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crossroads. Our planet, our only home, is calling out for help. The signs of environmental degradation are clear and undeniable. The air we breathe, the water we drink, and the land we cherish are all suffering. But there is hope, and that hope lies within each and every one of us.</w:t>
      </w:r>
    </w:p>
    <w:p>
      <w:pPr>
        <w:pStyle w:val="PreformattedText"/>
        <w:bidi w:val="0"/>
        <w:spacing w:before="0" w:after="0"/>
        <w:jc w:val="left"/>
        <w:rPr/>
      </w:pPr>
      <w:r>
        <w:rPr/>
        <w:t>It's time to act, not tomorrow, not next year, but now. Each small action we take can lead to a wave of change. By reducing our waste, conserving energy, and supporting sustainable practices, we can protect the earth for future generations. Let us be the champions of change that our planet desperately needs.</w:t>
      </w:r>
    </w:p>
    <w:p>
      <w:pPr>
        <w:pStyle w:val="PreformattedText"/>
        <w:bidi w:val="0"/>
        <w:spacing w:before="0" w:after="0"/>
        <w:jc w:val="left"/>
        <w:rPr/>
      </w:pPr>
      <w:r>
        <w:rPr/>
        <w:t>Together, let's commit to making a difference. Let's inspire others with our actions, and let our voices rise for the environment. The time to act is now. The power to make a difference is in our ha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