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united by a common purpose: the well-being and dignity of every individual. Picture a world where every child has enough food to eat, where every family has a safe place to call home, where no one suffers from preventable diseases. This vision can become reality, but not without your help.</w:t>
      </w:r>
    </w:p>
    <w:p>
      <w:pPr>
        <w:pStyle w:val="PreformattedText"/>
        <w:bidi w:val="0"/>
        <w:spacing w:before="0" w:after="0"/>
        <w:jc w:val="left"/>
        <w:rPr/>
      </w:pPr>
      <w:r>
        <w:rPr/>
        <w:t>Our humanitarian campaign is more than just a call to action; it's a call to our humanity. When we reach out and extend a helping hand, we not only change the lives of those in need, but we enrich our own. Compassion knows no boundaries, and every contribution, no matter how small, ripples out far beyond what we can see.</w:t>
      </w:r>
    </w:p>
    <w:p>
      <w:pPr>
        <w:pStyle w:val="PreformattedText"/>
        <w:bidi w:val="0"/>
        <w:spacing w:before="0" w:after="0"/>
        <w:jc w:val="left"/>
        <w:rPr/>
      </w:pPr>
      <w:r>
        <w:rPr/>
        <w:t>I urge you to open your hearts and join us in this journey. Let's be the change we wish to see, and together, build a future filled with hope, dignity, and opportun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