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embark on a journey that unites us with a common purpose: serving our community with compassion and dedication. Each one of us holds the power to create ripples of positive change, and today, we stand at the edge of that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it: a single act of kindness can brighten someone's day, offering support where there was once none. Whether it's volunteering your time, sharing your talents, or lending a listening ear, every effort counts. You don't need to be a superhero to make a difference--you already possess everything you need with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joy in a child's eyes when they receive help with their homework, the relief on a family's face when they know where their next meal is coming from, or the gratitude in a lonely soul feeling heard and valued. These are the moments we can creat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upport each other in this mission. Let's inspire more hearts to join us, fostering a community where everyone feels they belong. Remember, every small deed counts, and together, these small deeds become a powerful forc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making our community a better place. Let's step forward with courage and empathy to transform lives, including our own, along the way. Together, we are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