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joining us today. I am honored to have the opportunity to speak about a cause that is near and dear to my heart--our commitment to making a difference through our non-profit organization.</w:t>
      </w:r>
    </w:p>
    <w:p>
      <w:pPr>
        <w:pStyle w:val="PreformattedText"/>
        <w:bidi w:val="0"/>
        <w:spacing w:before="0" w:after="0"/>
        <w:jc w:val="left"/>
        <w:rPr/>
      </w:pPr>
      <w:r>
        <w:rPr/>
        <w:t>Each of us has the power to change the world, and together, our impact can be monumental. Our organization is a beacon of hope, tirelessly working to uplift communities and transform lives. We believe that change starts with each one of us, and I am thrilled to share how you can be an integral part of this journey.</w:t>
      </w:r>
    </w:p>
    <w:p>
      <w:pPr>
        <w:pStyle w:val="PreformattedText"/>
        <w:bidi w:val="0"/>
        <w:spacing w:before="0" w:after="0"/>
        <w:jc w:val="left"/>
        <w:rPr/>
      </w:pPr>
      <w:r>
        <w:rPr/>
        <w:t>Imagine a world where every child has access to quality education, where families have the resources they need to thrive, and where our most vulnerable citizens are empowered to create better futures for themselves. This vision can become a reality through our collective efforts.</w:t>
      </w:r>
    </w:p>
    <w:p>
      <w:pPr>
        <w:pStyle w:val="PreformattedText"/>
        <w:bidi w:val="0"/>
        <w:spacing w:before="0" w:after="0"/>
        <w:jc w:val="left"/>
        <w:rPr/>
      </w:pPr>
      <w:r>
        <w:rPr/>
        <w:t>Our non-profit has already touched countless lives, providing essential services, educational programs, and much-needed support to those who need it most. But there is so much more we can do, and that's why we need your help.</w:t>
      </w:r>
    </w:p>
    <w:p>
      <w:pPr>
        <w:pStyle w:val="PreformattedText"/>
        <w:bidi w:val="0"/>
        <w:spacing w:before="0" w:after="0"/>
        <w:jc w:val="left"/>
        <w:rPr/>
      </w:pPr>
      <w:r>
        <w:rPr/>
        <w:t>By joining us, you become a vital part of this mission. Whether through volunteering your time, contributing financially, or even sharing our message with others, your involvement is invaluable. Together, we can build a brighter future for all.</w:t>
      </w:r>
    </w:p>
    <w:p>
      <w:pPr>
        <w:pStyle w:val="PreformattedText"/>
        <w:bidi w:val="0"/>
        <w:spacing w:before="0" w:after="0"/>
        <w:jc w:val="left"/>
        <w:rPr/>
      </w:pPr>
      <w:r>
        <w:rPr/>
        <w:t>Let us stand united, fueled by hope and love, to create lasting change. Together, we can make dreams come true and turn challenges into opportunities. Thank you for your commitment to this noble cause, and let us move forward with courage and determin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