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embrace a vision of hope and impact. We stand united in our mission to uplift our communities through dedicated social service advocacy. Each one of us holds the power to spark change, to transform lives, and to create a future where everyone thrives.</w:t>
      </w:r>
    </w:p>
    <w:p>
      <w:pPr>
        <w:pStyle w:val="PreformattedText"/>
        <w:bidi w:val="0"/>
        <w:spacing w:before="0" w:after="0"/>
        <w:jc w:val="left"/>
        <w:rPr/>
      </w:pPr>
      <w:r>
        <w:rPr/>
        <w:t>Imagine a world where every child has access to quality education, where families are not burdened by the weight of poverty, and where everyone has a safe place to call home. This vision is within our reach, and together, we can make it a reality.</w:t>
      </w:r>
    </w:p>
    <w:p>
      <w:pPr>
        <w:pStyle w:val="PreformattedText"/>
        <w:bidi w:val="0"/>
        <w:spacing w:before="0" w:after="0"/>
        <w:jc w:val="left"/>
        <w:rPr/>
      </w:pPr>
      <w:r>
        <w:rPr/>
        <w:t>Our journey won't always be easy, but with determination and compassion, we can overcome any obstacle. Let us be the voices for those who cannot speak, the advocates for those who are yet to be heard. Every act of kindness, every moment of service, brings us closer to a brighter tomorrow.</w:t>
      </w:r>
    </w:p>
    <w:p>
      <w:pPr>
        <w:pStyle w:val="PreformattedText"/>
        <w:bidi w:val="0"/>
        <w:spacing w:before="0" w:after="0"/>
        <w:jc w:val="left"/>
        <w:rPr/>
      </w:pPr>
      <w:r>
        <w:rPr/>
        <w:t>So let's join hands, fuel our passion with optimism, and carry forward the torch of change. Together, we are unstoppable, and together, we can build the world we envis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