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'm thrilled to invite you to something truly special--our upcoming student volunteer drive! Imagine the energy when we come together, hands joined, hearts united, to make a real difference in our community. Your time and effort can light up someone's day, create lasting change, and even transform your own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nteering is not just about giving--it's about growing. It's about discovering new passions, making lifelong friends, and learning skills that no textbook can teach. Plus, it's a fantastic addition to your resu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love teaching, gardening, organizing, or simply want to lend a helping hand, there is a place for YOU. So come join us! Let's make our community stronger, brighter, and more connected than ever before. Sign up today and be part of something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can spark a change! Let's get start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