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being here today. I hope you're all having a wonderful time. I want to talk to you about a truly exciting opportunity. Imagine the impact you could make if you chose to dedicate just a little bit of your time and talents to a cause that truly matters. We're searching for passionate and driven individuals to join our incredible voluntee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ing with us means being part of a warm, welcoming community where your contributions can bring joy, hope, and change to others. Whether you have a few hours a week or just a weekend a month, your involvement counts. It's a chance to learn, grow, and be inspired alongside fellow volun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ining us, you get to experience the joy of giving back, and I promise it's as rewarding for you as it is for those you help. So why wait? Let's make a difference together. We'd be thrilled to have you on board and see the amazing things we can achieve 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worthwhile opportunity. I can't wait to welcome you to our te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