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hank you so much for gathering today. I'm thrilled to see so many eager faces ready to make a difference in our community. Volunteering is not just about giving your time and energy; it's about building a better future for everyone.</w:t>
      </w:r>
    </w:p>
    <w:p>
      <w:pPr>
        <w:pStyle w:val="PreformattedText"/>
        <w:bidi w:val="0"/>
        <w:spacing w:before="0" w:after="0"/>
        <w:jc w:val="left"/>
        <w:rPr/>
      </w:pPr>
      <w:r>
        <w:rPr/>
        <w:t>Imagine the impact we can create together! Every small action, every hour spent, can change someone's life for the better. Today, we have an incredible opportunity to transform our community. Whether it's supporting local schools, feeding the hungry, or caring for our environment, there's a place for each of us to shine.</w:t>
      </w:r>
    </w:p>
    <w:p>
      <w:pPr>
        <w:pStyle w:val="PreformattedText"/>
        <w:bidi w:val="0"/>
        <w:spacing w:before="0" w:after="0"/>
        <w:jc w:val="left"/>
        <w:rPr/>
      </w:pPr>
      <w:r>
        <w:rPr/>
        <w:t>But why stop there? What's truly magical about volunteering is the way it enriches our own lives. It's about discovering new skills, meeting incredible people, and feeling that unmatched joy of knowing you're part of something bigger than yourself.</w:t>
      </w:r>
    </w:p>
    <w:p>
      <w:pPr>
        <w:pStyle w:val="PreformattedText"/>
        <w:bidi w:val="0"/>
        <w:spacing w:before="0" w:after="0"/>
        <w:jc w:val="left"/>
        <w:rPr/>
      </w:pPr>
      <w:r>
        <w:rPr/>
        <w:t>So let's dive in with passion and enthusiasm! Together, we can achieve amazing things. Thank you for your commitment and let's get started on this incredible journe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