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that many of us struggle with: balancing academics and personal life. It's a topic close to my heart because I believe achieving this balance is essential for our overall well-being and success.</w:t>
      </w:r>
    </w:p>
    <w:p>
      <w:pPr>
        <w:pStyle w:val="PreformattedText"/>
        <w:bidi w:val="0"/>
        <w:spacing w:before="0" w:after="0"/>
        <w:jc w:val="left"/>
        <w:rPr/>
      </w:pPr>
      <w:r>
        <w:rPr/>
        <w:t>Imagine you're juggling a few balls in the air. Each ball represents an important part of your life--your studies, your friends and family, your hobbies, and your health. If we focus too much on one and neglect the others, we risk dropping some of them. This is why balance is key.</w:t>
      </w:r>
    </w:p>
    <w:p>
      <w:pPr>
        <w:pStyle w:val="PreformattedText"/>
        <w:bidi w:val="0"/>
        <w:spacing w:before="0" w:after="0"/>
        <w:jc w:val="left"/>
        <w:rPr/>
      </w:pPr>
      <w:r>
        <w:rPr/>
        <w:t>First, let's talk about academics. We all know that school is important; it's our stepping stone to future opportunities. But I want to remind you that being successful in school isn't just about studying 24/7. It's about studying smart, not just hard. Finding effective study methods and setting realistic goals can make our academic lives more manageable.</w:t>
      </w:r>
    </w:p>
    <w:p>
      <w:pPr>
        <w:pStyle w:val="PreformattedText"/>
        <w:bidi w:val="0"/>
        <w:spacing w:before="0" w:after="0"/>
        <w:jc w:val="left"/>
        <w:rPr/>
      </w:pPr>
      <w:r>
        <w:rPr/>
        <w:t>Now, onto personal life. We need to give ourselves time to enjoy life outside of our schoolwork. Whether it's spending time with family, hanging out with friends, or simply pursuing a hobby, these activities are crucial. They help us recharge and bring joy to our lives.</w:t>
      </w:r>
    </w:p>
    <w:p>
      <w:pPr>
        <w:pStyle w:val="PreformattedText"/>
        <w:bidi w:val="0"/>
        <w:spacing w:before="0" w:after="0"/>
        <w:jc w:val="left"/>
        <w:rPr/>
      </w:pPr>
      <w:r>
        <w:rPr/>
        <w:t>How do we balance both? It comes down to time management and setting priorities. Create a schedule that includes time for both study and relaxation. Remember, it's okay to say no sometimes when it seems overwhelming, and don't forget to ask for help when you need it.</w:t>
      </w:r>
    </w:p>
    <w:p>
      <w:pPr>
        <w:pStyle w:val="PreformattedText"/>
        <w:bidi w:val="0"/>
        <w:spacing w:before="0" w:after="0"/>
        <w:jc w:val="left"/>
        <w:rPr/>
      </w:pPr>
      <w:r>
        <w:rPr/>
        <w:t>In conclusion, balancing academics with personal life is all about making conscious choices. It's about giving attention to what is important and ensuring we nurture all areas of our lives. Keep trying to find that balance--it might not be perfect every day, and that's okay. What's important is striving for it and making adjustments along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