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Today, I'd like to share some reflections on my cultural experiences during my education. Studying in such a diverse environment has been truly enlightening. </w:t>
      </w:r>
    </w:p>
    <w:p>
      <w:pPr>
        <w:pStyle w:val="PreformattedText"/>
        <w:bidi w:val="0"/>
        <w:spacing w:before="0" w:after="0"/>
        <w:jc w:val="left"/>
        <w:rPr/>
      </w:pPr>
      <w:r>
        <w:rPr/>
        <w:t xml:space="preserve">At our school, I've had the opportunity to learn alongside students from all over the world. This diversity has not only broadened my understanding but also deepened my appreciation for different cultures. </w:t>
      </w:r>
    </w:p>
    <w:p>
      <w:pPr>
        <w:pStyle w:val="PreformattedText"/>
        <w:bidi w:val="0"/>
        <w:spacing w:before="0" w:after="0"/>
        <w:jc w:val="left"/>
        <w:rPr/>
      </w:pPr>
      <w:r>
        <w:rPr/>
        <w:t>I remember my first cultural event, the International Food Festival, where I was introduced to dishes from every continent. Trying foods like sushi from Japan, samosas from India, and tamales from Mexico was more than a treat for the taste buds--it was a journey through the stories and traditions of my classmates' cultures.</w:t>
      </w:r>
    </w:p>
    <w:p>
      <w:pPr>
        <w:pStyle w:val="PreformattedText"/>
        <w:bidi w:val="0"/>
        <w:spacing w:before="0" w:after="0"/>
        <w:jc w:val="left"/>
        <w:rPr/>
      </w:pPr>
      <w:r>
        <w:rPr/>
        <w:t>Moreover, participating in cultural exchange programs has been eye-opening. Being hosted by a family in Spain not only improved my language skills but also helped me understand and respect local customs, such as the siesta, which taught me the importance of work-life balance.</w:t>
      </w:r>
    </w:p>
    <w:p>
      <w:pPr>
        <w:pStyle w:val="PreformattedText"/>
        <w:bidi w:val="0"/>
        <w:spacing w:before="0" w:after="0"/>
        <w:jc w:val="left"/>
        <w:rPr/>
      </w:pPr>
      <w:r>
        <w:rPr/>
        <w:t>In the classroom, diverse cultural perspectives have enriched our discussions. Whether we are dissecting classic literature or tackling global issues in social studies, hearing viewpoints influenced by varied cultural backgrounds has enhanced our critical thinking and empathy.</w:t>
      </w:r>
    </w:p>
    <w:p>
      <w:pPr>
        <w:pStyle w:val="PreformattedText"/>
        <w:bidi w:val="0"/>
        <w:spacing w:before="0" w:after="0"/>
        <w:jc w:val="left"/>
        <w:rPr/>
      </w:pPr>
      <w:r>
        <w:rPr/>
        <w:t>This blend of cultures has not only prepared us academically but also socially, equipping us to build connections across borders and barriers. As we move forward, I believe these experiences will continue to shape us into more open-minded and culturally aware individu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