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tand here today, my heart is filled with gratitude and fond memories. Our journey together was more than just about classes and exams; it was about the friendships we cultivated along the way. Each of you has touched my life in ways I never imagined, turning long study nights into laughter-filled gatherings and transforming stress into moments of support and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hip is truly the greatest gift we've received from these years. We've shared successes and failures, tears and joy, shaping one another into the people we are today. I am incredibly grateful for the bonds we've built, which I am confident will last a life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to the countless memories, the late-night talks, the shared dreams, and the unwavering support. Thank you all for being a special part of my journey. Let us continue to cherish and nurture these friendships, no matter where life takes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