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illed with gratitude as I reflect on the incredible teachers and mentors who have shaped our journey. Each one of us has encountered individuals who have left a lasting impact on our lives, guiding us through challenges and inspiring us to reach 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teacher who stayed after class to ensure we understood a difficult concept, or the mentor who shared their own experiences to help us find our path. These are the people who believed in us even when we doubted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taught us not just academic lessons but life lessons--values like perseverance, kindness, and resilience. Whether it was through an encouraging word, a listening ear, or a gentle nudge in the right direction, they have influenced us in ways that shape who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us celebrate and honor these remarkable individuals. Thank you for your dedication, your passion, and your unwavering support. We are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