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stand on the cusp of a new chapter, I find myself reflecting on the lessons life has taught us throughout our educational journey. Graduation is not just a celebration of our academic accomplishments, but a testament to the resilience, growth, and wisdom we've gathered along the way.</w:t>
      </w:r>
    </w:p>
    <w:p>
      <w:pPr>
        <w:pStyle w:val="PreformattedText"/>
        <w:bidi w:val="0"/>
        <w:spacing w:before="0" w:after="0"/>
        <w:jc w:val="left"/>
        <w:rPr/>
      </w:pPr>
      <w:r>
        <w:rPr/>
        <w:t>One of the most profound lessons I've learned is the importance of embracing failure as a stepping stone to success. Every setback, every challenge has been an opportunity to learn and grow stronger. It's in these moments of struggle that we've discovered our true potential and developed the perseverance that will guide us in life beyond these halls.</w:t>
      </w:r>
    </w:p>
    <w:p>
      <w:pPr>
        <w:pStyle w:val="PreformattedText"/>
        <w:bidi w:val="0"/>
        <w:spacing w:before="0" w:after="0"/>
        <w:jc w:val="left"/>
        <w:rPr/>
      </w:pPr>
      <w:r>
        <w:rPr/>
        <w:t>I've also come to appreciate the value of relationships. The friendships we've built, the mentors who have guided us, and the community that has supported us--all have shaped our experiences and character. Cherish and nurture these connections, for they are the foundation upon which we will build our futures.</w:t>
      </w:r>
    </w:p>
    <w:p>
      <w:pPr>
        <w:pStyle w:val="PreformattedText"/>
        <w:bidi w:val="0"/>
        <w:spacing w:before="0" w:after="0"/>
        <w:jc w:val="left"/>
        <w:rPr/>
      </w:pPr>
      <w:r>
        <w:rPr/>
        <w:t>Finally, let us remember the power of adaptability. Change is constant, and the ability to adapt is what will allow us to thrive in an ever-evolving world. Be open to new experiences, remain curious, and never stop learning.</w:t>
      </w:r>
    </w:p>
    <w:p>
      <w:pPr>
        <w:pStyle w:val="PreformattedText"/>
        <w:bidi w:val="0"/>
        <w:spacing w:before="0" w:after="0"/>
        <w:jc w:val="left"/>
        <w:rPr/>
      </w:pPr>
      <w:r>
        <w:rPr/>
        <w:t>As we leave here today, let's carry these lessons with us. Together, armed with knowledge, resilience, and an open heart, we are ready to make our mark on the worl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