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share a bit about my journey and the challenges I've faced. Like many of you, school hasn't always been easy for me. There were times when I felt overwhelmed, and the path forward seemed un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during these times that I discovered the power of resilience. I realized that challenges are not meant to stop us; they are there to help us grow stronger and wiser. Whenever I faced a setback, I reminded myself that it's just a temporary obstacle and not the end of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ath class that I struggled with, but I kept pushing, seeking help from teachers and friends, and practicing tirelessly. Eventually, I saw improvement and felt more confident. This experience taught me that perseverance and resilience are key to overcoming any hur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all of you facing challenges, remember--embrace them, learn from them, and let them fuel your journey to success. We are all capable of achieving great things, and it's through overcoming challenges that we truly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