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As I stand here today, looking out at my fellow classmates, I can't help but feel a profound sense of nostalgia. It seems like just yesterday we were entering these halls for the first time, filled with a mix of excitement and uncertainty. We were strangers then, guided by a common goal, embarking on a journey that would shape us in ways we couldn't have imagined.</w:t>
      </w:r>
    </w:p>
    <w:p>
      <w:pPr>
        <w:pStyle w:val="PreformattedText"/>
        <w:bidi w:val="0"/>
        <w:spacing w:before="0" w:after="0"/>
        <w:jc w:val="left"/>
        <w:rPr/>
      </w:pPr>
      <w:r>
        <w:rPr/>
        <w:t>I remember those first few weeks, figuring out our schedules, getting lost on campus, and nervously introducing ourselves to new faces. Over time, those strangers became friends. Together, we navigated difficult courses, late-night study sessions, and moments of doubt. We celebrated our successes, big and small, and supported each other through challenges that seemed insurmountable at times.</w:t>
      </w:r>
    </w:p>
    <w:p>
      <w:pPr>
        <w:pStyle w:val="PreformattedText"/>
        <w:bidi w:val="0"/>
        <w:spacing w:before="0" w:after="0"/>
        <w:jc w:val="left"/>
        <w:rPr/>
      </w:pPr>
      <w:r>
        <w:rPr/>
        <w:t>Each classroom, each lecture, every assignment contributed to who we are today. Our teachers and mentors were more than instructors; they were guides, igniting our curiosity and pushing us to think bigger.</w:t>
      </w:r>
    </w:p>
    <w:p>
      <w:pPr>
        <w:pStyle w:val="PreformattedText"/>
        <w:bidi w:val="0"/>
        <w:spacing w:before="0" w:after="0"/>
        <w:jc w:val="left"/>
        <w:rPr/>
      </w:pPr>
      <w:r>
        <w:rPr/>
        <w:t>As we prepare to take our next steps, I am filled with gratitude for the experiences and lessons we've shared. We've grown not just academically, but personally. We've learned to confront fear and embrace failure as a stepping stone to success.</w:t>
      </w:r>
    </w:p>
    <w:p>
      <w:pPr>
        <w:pStyle w:val="PreformattedText"/>
        <w:bidi w:val="0"/>
        <w:spacing w:before="0" w:after="0"/>
        <w:jc w:val="left"/>
        <w:rPr/>
      </w:pPr>
      <w:r>
        <w:rPr/>
        <w:t>It's bittersweet to know this chapter is closing, but I am excited for the new beginnings we will each pursue. We carry with us memories and friendships that will last a lifetime.</w:t>
      </w:r>
    </w:p>
    <w:p>
      <w:pPr>
        <w:pStyle w:val="PreformattedText"/>
        <w:bidi w:val="0"/>
        <w:spacing w:before="0" w:after="0"/>
        <w:jc w:val="left"/>
        <w:rPr/>
      </w:pPr>
      <w:r>
        <w:rPr/>
        <w:t>Thank you to everyone--our families, friends, and faculty--who believed in us and supported us every step of the way. We wouldn't be here without you.</w:t>
      </w:r>
    </w:p>
    <w:p>
      <w:pPr>
        <w:pStyle w:val="PreformattedText"/>
        <w:bidi w:val="0"/>
        <w:spacing w:before="0" w:after="0"/>
        <w:jc w:val="left"/>
        <w:rPr/>
      </w:pPr>
      <w:r>
        <w:rPr/>
        <w:t>Here's to the future, whatever it may hold, and to the journey we've shared up to this momen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