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stand before you filled with pride as we celebrate the incredible contributions we have made to our school community. Together, we've turned ideas into actions and dreams into reality.</w:t>
      </w:r>
    </w:p>
    <w:p>
      <w:pPr>
        <w:pStyle w:val="PreformattedText"/>
        <w:bidi w:val="0"/>
        <w:spacing w:before="0" w:after="0"/>
        <w:jc w:val="left"/>
        <w:rPr/>
      </w:pPr>
      <w:r>
        <w:rPr/>
        <w:t>From organizing the successful fundraising events that not only supported our school but also taught us the power of teamwork, to volunteering our time to help those in need within our community, each one of us has played a vital role. Whether it was participating in school clean-up days, establishing study groups that lifted each other up, or simply being a friend to someone who needed it, our efforts have made a difference.</w:t>
      </w:r>
    </w:p>
    <w:p>
      <w:pPr>
        <w:pStyle w:val="PreformattedText"/>
        <w:bidi w:val="0"/>
        <w:spacing w:before="0" w:after="0"/>
        <w:jc w:val="left"/>
        <w:rPr/>
      </w:pPr>
      <w:r>
        <w:rPr/>
        <w:t xml:space="preserve">Our commitment to fostering a positive and inclusive environment has not gone unnoticed. We have shown resilience in the face of challenges and have grown into leaders, ready to tackle any obstacle that comes our way. </w:t>
      </w:r>
    </w:p>
    <w:p>
      <w:pPr>
        <w:pStyle w:val="PreformattedText"/>
        <w:bidi w:val="0"/>
        <w:spacing w:before="0" w:after="0"/>
        <w:jc w:val="left"/>
        <w:rPr/>
      </w:pPr>
      <w:r>
        <w:rPr/>
        <w:t>Let's continue to build upon this foundation, knowing that our contributions shape not only our school but the community around us. We should be immensely proud of what we've achieved and look forward to the bright futur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