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reflect upon the seminar we have just concluded, it is imperative to acknowledge both the strengths and the areas where improvement is needed. First, I would like to commend the speakers for their dedication and for bringing diverse perspectives to the table. Their insights provided a solid foundation for our discussions.</w:t>
      </w:r>
    </w:p>
    <w:p>
      <w:pPr>
        <w:pStyle w:val="PreformattedText"/>
        <w:bidi w:val="0"/>
        <w:spacing w:before="0" w:after="0"/>
        <w:jc w:val="left"/>
        <w:rPr/>
      </w:pPr>
      <w:r>
        <w:rPr/>
        <w:t>However, to critically assess the seminar, we must address some recurring issues that hindered its full potential. The lack of time management was evident, with several sessions overrunning, thus limiting the opportunity for comprehensive audience interaction and Q&amp;A sessions. This issue dampened the collaborative spirit we aimed to cultivate.</w:t>
      </w:r>
    </w:p>
    <w:p>
      <w:pPr>
        <w:pStyle w:val="PreformattedText"/>
        <w:bidi w:val="0"/>
        <w:spacing w:before="0" w:after="0"/>
        <w:jc w:val="left"/>
        <w:rPr/>
      </w:pPr>
      <w:r>
        <w:rPr/>
        <w:t>Moreover, while the topics covered were relevant, there seemed to be a lack of depth in some presentations. Merely scratching the surface of crucial subjects inevitably leaves us yearning for more substantial engagement. Future seminars could benefit from a more focused approach, delving deeper into fewer topics rather than trying to cover a broad range without sufficient detail.</w:t>
      </w:r>
    </w:p>
    <w:p>
      <w:pPr>
        <w:pStyle w:val="PreformattedText"/>
        <w:bidi w:val="0"/>
        <w:spacing w:before="0" w:after="0"/>
        <w:jc w:val="left"/>
        <w:rPr/>
      </w:pPr>
      <w:r>
        <w:rPr/>
        <w:t>Lastly, the technology glitches were a minor but notable distraction. Ensuring a reliable technical setup is essential for maintaining the flow of information and keeping the audience engaged.</w:t>
      </w:r>
    </w:p>
    <w:p>
      <w:pPr>
        <w:pStyle w:val="PreformattedText"/>
        <w:bidi w:val="0"/>
        <w:spacing w:before="0" w:after="0"/>
        <w:jc w:val="left"/>
        <w:rPr/>
      </w:pPr>
      <w:r>
        <w:rPr/>
        <w:t>In conclusion, while the seminar provided valuable insights and learning opportunities, it is essential to address these critical areas to enhance the overall experience. I am hopeful that with these reflective insights, our future seminars will reach greater heights of effectiveness and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