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As I reflect on the seminar we've just concluded, I am filled with gratitude. The knowledge shared and connections made have been truly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my heartfelt appreciation to our speakers. Your insights have enlightened us and will undoubtedly inspire positive changes in our respective fields. Your expertise has left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ganizers, thank you for your meticulous planning and dedication. You've created an environment that fostered learning and collaboration, allowing us to focus entirely on the rich content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acknowledge each attendee. Your questions, discussions, and enthusiasm have enriched the experience for us all. It's your engagement that transforms a seminar into a thriving community of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s we carry forward the lessons learned, let us remember the power of gratitude. Let's continue to support, challenge, and uplift each other. Together, we can accomplish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seminar experience. Safe travels home, and remember, our journey of learning and growth contin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