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fellow caffeine enthusi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 reflect on today's seminar, I must begin by confessing something truly groundbreaking--I have developed a newfound appreciation for the art of staying awake while appearing deeply contempl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minar had everything: fascinating speakers, enlightening discussions, and an abundance of those tiny finger sandwiches that somehow leave you both full and mysteriously craving more. Our speakers today shared insights so profound that I think my brain is still loading like an internet page from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that stunning PowerPoint presentation with graphics that seemed to dance on screen? I'm convinced it was designed by a stealth team of magicians. At one point, I was sure my trusty laptop blinked back at me, confirming it was equal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not forget the Q&amp;A session. A round of applause for the brave souls who ventured forth with questions so intricate, even Google would have needed a moment. And, of course, kudos to the speakers who answered with a blend of wisdom and, dare I say, professional-level improv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we wrap up, let's take away not just the valuable knowledge gained today, but also the enduring memory of a seminar that was as enlightening as it was entertaining. Remember folks--stay curious, stay inspired, and always keep a secret stash of snacks for these events! Thank you and safe travels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