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reflecting on the insightful seminar we have just experienced, I find myself filled with a sense of gratitude and enlightenment. This seminar, like a gentle guide, has taken us on a journey of discovery and learning, illuminating topics that are not only relevant but essential to our growth and understanding.</w:t>
      </w:r>
    </w:p>
    <w:p>
      <w:pPr>
        <w:pStyle w:val="PreformattedText"/>
        <w:bidi w:val="0"/>
        <w:spacing w:before="0" w:after="0"/>
        <w:jc w:val="left"/>
        <w:rPr/>
      </w:pPr>
      <w:r>
        <w:rPr/>
        <w:t>At the beginning of our session, we were introduced to concepts that were both challenging and intriguing. As the speakers unfolded their knowledge, each idea was like a light bulb turning on, each shedding new light on our areas of interest. I recall the moment when the discussion turned to the importance of adaptability in today's ever-changing world--a theme that resonated deeply with many of us.</w:t>
      </w:r>
    </w:p>
    <w:p>
      <w:pPr>
        <w:pStyle w:val="PreformattedText"/>
        <w:bidi w:val="0"/>
        <w:spacing w:before="0" w:after="0"/>
        <w:jc w:val="left"/>
        <w:rPr/>
      </w:pPr>
      <w:r>
        <w:rPr/>
        <w:t>The speakers, with their diverse expertise, brought their own unique perspectives to the table, painting a comprehensive picture of the subjects at hand. It was truly enlightening to see how different disciplines and viewpoints could converge to form a richer understanding. The interactive sessions, filled with thought-provoking questions and discussions, allowed for an exchange of ideas that further deepened our comprehension.</w:t>
      </w:r>
    </w:p>
    <w:p>
      <w:pPr>
        <w:pStyle w:val="PreformattedText"/>
        <w:bidi w:val="0"/>
        <w:spacing w:before="0" w:after="0"/>
        <w:jc w:val="left"/>
        <w:rPr/>
      </w:pPr>
      <w:r>
        <w:rPr/>
        <w:t>One of the most striking parts of the seminar was the personal stories shared by the speakers. These narratives, drawn from their own experiences, added a human touch to the theoretical concepts. They reminded us that behind every idea, every innovation, there are individuals who dared to question, to explore, and to persist.</w:t>
      </w:r>
    </w:p>
    <w:p>
      <w:pPr>
        <w:pStyle w:val="PreformattedText"/>
        <w:bidi w:val="0"/>
        <w:spacing w:before="0" w:after="0"/>
        <w:jc w:val="left"/>
        <w:rPr/>
      </w:pPr>
      <w:r>
        <w:rPr/>
        <w:t>As we conclude, let us not merely see this seminar as a collection of lectures but as a catalyst for our own growth. May the insights we have gained here propel us forward in both our personal and professional lives. Let us take these lessons and apply them, nurturing them into actions that can make a difference.</w:t>
      </w:r>
    </w:p>
    <w:p>
      <w:pPr>
        <w:pStyle w:val="PreformattedText"/>
        <w:bidi w:val="0"/>
        <w:spacing w:before="0" w:after="0"/>
        <w:jc w:val="left"/>
        <w:rPr/>
      </w:pPr>
      <w:r>
        <w:rPr/>
        <w:t>Thank you to the organizers, the speakers, and all of you for making this seminar a memorable and impactful experience. Let us carry forward the torch of knowledge and continue to ignite the world around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