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my heart swells with gratitude and reflection. This seminar has been more than just a gathering of minds--it has been a journey. We've shared not only knowledge but moments of deep connection and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peaker who took the stage brought with them a piece of their heart, and as I listened, I felt the ripple of their passion resonate through this room. We've explored ideas that challenged us, stories that moved us, and dreams that unite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these past few days, I am overwhelmed with emotion. We've laughed together, pondered together, and yes, even shed a few tears. This experience is a testament to the power of human connection, the strength we build when we come together with open hearts and open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incredible journey. Let's carry forward the lessons we've learned and the bonds we've created. Together, we can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