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had the incredible opportunity to attend a seminar that has truly inspired and motivated me. The speakers shared valuable insights and perspectives that left a lasting impression. I feel optimistic about the future and excited about the possibilities that lie ahead.</w:t>
      </w:r>
    </w:p>
    <w:p>
      <w:pPr>
        <w:pStyle w:val="PreformattedText"/>
        <w:bidi w:val="0"/>
        <w:spacing w:before="0" w:after="0"/>
        <w:jc w:val="left"/>
        <w:rPr/>
      </w:pPr>
      <w:r>
        <w:rPr/>
        <w:t>One of the key highlights was the emphasis on innovation and creativity. The speakers encouraged us to think outside the box and embrace challenges as opportunities for growth. This positive approach resonated with me and reinforced the idea that with determination and an open mind, we can achieve great things.</w:t>
      </w:r>
    </w:p>
    <w:p>
      <w:pPr>
        <w:pStyle w:val="PreformattedText"/>
        <w:bidi w:val="0"/>
        <w:spacing w:before="0" w:after="0"/>
        <w:jc w:val="left"/>
        <w:rPr/>
      </w:pPr>
      <w:r>
        <w:rPr/>
        <w:t>Another encouraging point was the focus on collaboration and teamwork. The seminar reminded us of the strength we have when we work together, supporting and learning from each other. This aspect gave me confidence in the power of community and shared goals.</w:t>
      </w:r>
    </w:p>
    <w:p>
      <w:pPr>
        <w:pStyle w:val="PreformattedText"/>
        <w:bidi w:val="0"/>
        <w:spacing w:before="0" w:after="0"/>
        <w:jc w:val="left"/>
        <w:rPr/>
      </w:pPr>
      <w:r>
        <w:rPr/>
        <w:t>In conclusion, today's seminar was a refreshing experience that filled me with hope and enthusiasm. I am eager to apply the concepts I learned and look forward to the new opportunities that will come my way.</w:t>
      </w:r>
    </w:p>
    <w:p>
      <w:pPr>
        <w:pStyle w:val="PreformattedText"/>
        <w:bidi w:val="0"/>
        <w:spacing w:before="0" w:after="0"/>
        <w:jc w:val="left"/>
        <w:rPr/>
      </w:pPr>
      <w:r>
        <w:rPr/>
        <w:t>Thank you for a wonderful seminar, and here's to a bright and promising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