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 journey it has been! When I first joined this company, I thought the biggest challenge would be figuring out how to use the coffee machine, but little did I know, every Monday morning meeting would require its own manual.</w:t>
      </w:r>
    </w:p>
    <w:p>
      <w:pPr>
        <w:pStyle w:val="PreformattedText"/>
        <w:bidi w:val="0"/>
        <w:spacing w:before="0" w:after="0"/>
        <w:jc w:val="left"/>
        <w:rPr/>
      </w:pPr>
      <w:r>
        <w:rPr/>
        <w:t>Today, as I stand here at this farewell party, I am filled with mixed emotions. I'm as excited as a kid on the last day of school but also as emotional as someone watching the finale of their favorite TV show for the tenth time.</w:t>
      </w:r>
    </w:p>
    <w:p>
      <w:pPr>
        <w:pStyle w:val="PreformattedText"/>
        <w:bidi w:val="0"/>
        <w:spacing w:before="0" w:after="0"/>
        <w:jc w:val="left"/>
        <w:rPr/>
      </w:pPr>
      <w:r>
        <w:rPr/>
        <w:t>I remember my first day like it was yesterday. I was so nervous that I introduced myself to the printer, asked the water cooler for directions, and almost joined the wrong team meeting. But thanks to your patience and guidance, I eventually learned what's what--and, more importantly, who's who.</w:t>
      </w:r>
    </w:p>
    <w:p>
      <w:pPr>
        <w:pStyle w:val="PreformattedText"/>
        <w:bidi w:val="0"/>
        <w:spacing w:before="0" w:after="0"/>
        <w:jc w:val="left"/>
        <w:rPr/>
      </w:pPr>
      <w:r>
        <w:rPr/>
        <w:t>Reflecting on these years, I can't help but think of all the projects we've tackled, the challenges we've overcome, and the endless supply of donuts that sustained us through it all. You really proved that anything is possible with enough caffeine and a solid Wi-Fi connection.</w:t>
      </w:r>
    </w:p>
    <w:p>
      <w:pPr>
        <w:pStyle w:val="PreformattedText"/>
        <w:bidi w:val="0"/>
        <w:spacing w:before="0" w:after="0"/>
        <w:jc w:val="left"/>
        <w:rPr/>
      </w:pPr>
      <w:r>
        <w:rPr/>
        <w:t>To all my colleagues, thank you for being an amazing group of people who could turn even the most crippling deadlines into a champagne-worthy victory. To my manager, thanks for encouraging me to step out of my comfort zone--because we all know that's the only way I'd learn where the paper supplies are kept.</w:t>
      </w:r>
    </w:p>
    <w:p>
      <w:pPr>
        <w:pStyle w:val="PreformattedText"/>
        <w:bidi w:val="0"/>
        <w:spacing w:before="0" w:after="0"/>
        <w:jc w:val="left"/>
        <w:rPr/>
      </w:pPr>
      <w:r>
        <w:rPr/>
        <w:t>As I move on like a hero in an action movie--determined, slightly bewildered, and hoping for a highlight reel--I want you all to know how much you mean to me. It's been a privilege to call you not just coworkers but friends.</w:t>
      </w:r>
    </w:p>
    <w:p>
      <w:pPr>
        <w:pStyle w:val="PreformattedText"/>
        <w:bidi w:val="0"/>
        <w:spacing w:before="0" w:after="0"/>
        <w:jc w:val="left"/>
        <w:rPr/>
      </w:pPr>
      <w:r>
        <w:rPr/>
        <w:t>So, here's to the future--one that is as unpredictable as my hair on a rainy day, filled with new opportunities and hopefully fewer emails. I'll miss you all dearly and will be sure to drop by, if only to check if the coffee machine finally made it through therapy.</w:t>
      </w:r>
    </w:p>
    <w:p>
      <w:pPr>
        <w:pStyle w:val="PreformattedText"/>
        <w:bidi w:val="0"/>
        <w:spacing w:before="0" w:after="0"/>
        <w:jc w:val="left"/>
        <w:rPr/>
      </w:pPr>
      <w:r>
        <w:rPr/>
        <w:t>Thank you, and keep in touch!</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