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 gather here today, I find myself reflecting on the incredible journey we've all shared. It's hard to believe that our time together is coming to a close. Each of you has touched my life in ways I cannot express fully in w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've celebrated successes, supported each other through challenges, and created memories that will last a lifetime. It's not just the big moments I cherish, but also the small gestures of kindness and laughter we've shared every 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 move forward into new chapters of our lives, let's carry with us the lessons we've learned and the bonds we've formed. Remember, goodbye is not forever; it's simply a pause until we meet again on life's journ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being a part of my story. I am forever grateful for the time we've spent together. Wishing each of you happiness and success in the future. Until we meet again, take c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