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, I stand before you with a heart full of gratitude and mixed emotions. It's truly hard to believe that this chapter is coming to a close. Over the past years, this place hasn't just been a workplace or an institution; it's become a second home, where we've shared countless moments that will forever be cher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ack, we've accomplished so much together, faced challenges, and celebrated successes. Each of you has played a crucial role in creating an environment filled with joy, passion, and camaraderie. I am thankful for the lessons learned, the smiles shared, and most importantly, the friendships fo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embark on a new journey, I carry with me memories that will last a lifetime, and the knowledge that your support and encouragement have shaped who I am today. Though we may part ways physically, the bonds we've built will remain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an incredible part of this journey. You've made an indelible mark on my heart. As we move forward, I look optimistically towards the future, hoping our paths will cros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farewell for 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