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find myself filled with a sense of nostalgia, reflecting on the incredible journey we've shared. It feels like just yesterday when we first embarked on this adventure together. We've been through so much, growing not only as individuals but as a close-knit community.</w:t>
      </w:r>
    </w:p>
    <w:p>
      <w:pPr>
        <w:pStyle w:val="PreformattedText"/>
        <w:bidi w:val="0"/>
        <w:spacing w:before="0" w:after="0"/>
        <w:jc w:val="left"/>
        <w:rPr/>
      </w:pPr>
      <w:r>
        <w:rPr/>
        <w:t>We've celebrated achievements, supported each other through challenges, and created memories that will last a lifetime. Each moment, whether big or small, has contributed to the strong bonds we've forged. I'm grateful for all the laughter, the late nights, and yes, even the tough times, because they've brought us closer.</w:t>
      </w:r>
    </w:p>
    <w:p>
      <w:pPr>
        <w:pStyle w:val="PreformattedText"/>
        <w:bidi w:val="0"/>
        <w:spacing w:before="0" w:after="0"/>
        <w:jc w:val="left"/>
        <w:rPr/>
      </w:pPr>
      <w:r>
        <w:rPr/>
        <w:t>As we prepare to part ways and embrace new chapters, I want to thank each one of you for the role you've played in my life. Let's carry these memories in our hearts and remember that, although paths may change, the friendships and experiences we've gained will always remain.</w:t>
      </w:r>
    </w:p>
    <w:p>
      <w:pPr>
        <w:pStyle w:val="PreformattedText"/>
        <w:bidi w:val="0"/>
        <w:spacing w:before="0" w:after="0"/>
        <w:jc w:val="left"/>
        <w:rPr/>
      </w:pPr>
      <w:r>
        <w:rPr/>
        <w:t>Thank you for everything, and here's to the memories we've made and the bright future ahead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