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before you today, my heart swells with emotions untamed, reflecting on the journey of community service that has transformed not just my life, but the lives of many who stood by me.</w:t>
      </w:r>
    </w:p>
    <w:p>
      <w:pPr>
        <w:pStyle w:val="PreformattedText"/>
        <w:bidi w:val="0"/>
        <w:spacing w:before="0" w:after="0"/>
        <w:jc w:val="left"/>
        <w:rPr/>
      </w:pPr>
      <w:r>
        <w:rPr/>
        <w:t>Imagine, if you will, the gentle smile of a child who now holds a book they once yearned for, or the relief in a grandmother's eyes as her garden flourishes with newfound vitality. These are not mere moments, but profound shifts in the tapestry of our community's soul.</w:t>
      </w:r>
    </w:p>
    <w:p>
      <w:pPr>
        <w:pStyle w:val="PreformattedText"/>
        <w:bidi w:val="0"/>
        <w:spacing w:before="0" w:after="0"/>
        <w:jc w:val="left"/>
        <w:rPr/>
      </w:pPr>
      <w:r>
        <w:rPr/>
        <w:t>Every hour spent, every hand extended, was a brushstroke on the canvas of a brighter tomorrow. The bonds we've woven go beyond words, creating a network of kindness and understanding that binds us together.</w:t>
      </w:r>
    </w:p>
    <w:p>
      <w:pPr>
        <w:pStyle w:val="PreformattedText"/>
        <w:bidi w:val="0"/>
        <w:spacing w:before="0" w:after="0"/>
        <w:jc w:val="left"/>
        <w:rPr/>
      </w:pPr>
      <w:r>
        <w:rPr/>
        <w:t>But it is in the quiet moments, reflecting on our impact, where true growth resides. We didn't just alter the lives of others; we reshaped our own spirits. Each act of service planted seeds of purpose, nurturing a garden of empathy and connection.</w:t>
      </w:r>
    </w:p>
    <w:p>
      <w:pPr>
        <w:pStyle w:val="PreformattedText"/>
        <w:bidi w:val="0"/>
        <w:spacing w:before="0" w:after="0"/>
        <w:jc w:val="left"/>
        <w:rPr/>
      </w:pPr>
      <w:r>
        <w:rPr/>
        <w:t>And so, as I look into the faces gathered here, I see warriors of compassion, artists of community, whose hearts beat with the rhythm of change. Let us carry forward this legacy of love, this profound truth that in serving others, we find the true essence of ourselv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