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my heartfelt gratitude for the incredible opportunity to give back to our community through the recent service project. It's truly amazing how much we can achieve when we come together with a shared purpose.</w:t>
      </w:r>
    </w:p>
    <w:p>
      <w:pPr>
        <w:pStyle w:val="PreformattedText"/>
        <w:bidi w:val="0"/>
        <w:spacing w:before="0" w:after="0"/>
        <w:jc w:val="left"/>
        <w:rPr/>
      </w:pPr>
      <w:r>
        <w:rPr/>
        <w:t>First and foremost, thank you to each and every volunteer who contributed their time and energy. Your dedication and kindness have made a significant impact on those we aimed to help, and I am deeply grateful to work alongside such passionate individuals.</w:t>
      </w:r>
    </w:p>
    <w:p>
      <w:pPr>
        <w:pStyle w:val="PreformattedText"/>
        <w:bidi w:val="0"/>
        <w:spacing w:before="0" w:after="0"/>
        <w:jc w:val="left"/>
        <w:rPr/>
      </w:pPr>
      <w:r>
        <w:rPr/>
        <w:t>I also want to acknowledge the support of our local organizations and businesses. Your generous donations and resources provided the backbone for our efforts, enabling us to reach further and assist more community members than we could have imagined.</w:t>
      </w:r>
    </w:p>
    <w:p>
      <w:pPr>
        <w:pStyle w:val="PreformattedText"/>
        <w:bidi w:val="0"/>
        <w:spacing w:before="0" w:after="0"/>
        <w:jc w:val="left"/>
        <w:rPr/>
      </w:pPr>
      <w:r>
        <w:rPr/>
        <w:t>To the recipients of our service, thank you for allowing us to be part of your lives. Your strength and resilience continually inspire us, and we are privileged to support you on this journey.</w:t>
      </w:r>
    </w:p>
    <w:p>
      <w:pPr>
        <w:pStyle w:val="PreformattedText"/>
        <w:bidi w:val="0"/>
        <w:spacing w:before="0" w:after="0"/>
        <w:jc w:val="left"/>
        <w:rPr/>
      </w:pPr>
      <w:r>
        <w:rPr/>
        <w:t>In closing, my heart is full of gratitude for the community spirit that shines so brightly in every one of you. Together, we've not only enriched lives but also strengthened the bonds that hold us together. Let us continue this spirit of service and commitment, building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