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reflect with me on the power and beauty of community service. Picture this: a small but determined group of volunteers gathered early on a Saturday morning. The sun is barely up, yet their spirits are bright and hopeful. With each act of kindness--a meal prepared for the hungry, a smile shared with the lonely, a park cleaned for the enjoyment of all--they weave the threads of a tighter community.</w:t>
      </w:r>
    </w:p>
    <w:p>
      <w:pPr>
        <w:pStyle w:val="PreformattedText"/>
        <w:bidi w:val="0"/>
        <w:spacing w:before="0" w:after="0"/>
        <w:jc w:val="left"/>
        <w:rPr/>
      </w:pPr>
      <w:r>
        <w:rPr/>
        <w:t>Reflect on the impact. Each moment spent serving others is a moment that transforms not just the community, but ourselves. It teaches us empathy and humility. It reveals the strength in unity. And, most importantly, it ignites a spark of hope and positive change that ripples outwards.</w:t>
      </w:r>
    </w:p>
    <w:p>
      <w:pPr>
        <w:pStyle w:val="PreformattedText"/>
        <w:bidi w:val="0"/>
        <w:spacing w:before="0" w:after="0"/>
        <w:jc w:val="left"/>
        <w:rPr/>
      </w:pPr>
      <w:r>
        <w:rPr/>
        <w:t>Imagine this ripple effect--one person inspired, then another, and another, until the entire community pulses with renewed energy and purpose. This is the magic of community service.</w:t>
      </w:r>
    </w:p>
    <w:p>
      <w:pPr>
        <w:pStyle w:val="PreformattedText"/>
        <w:bidi w:val="0"/>
        <w:spacing w:before="0" w:after="0"/>
        <w:jc w:val="left"/>
        <w:rPr/>
      </w:pPr>
      <w:r>
        <w:rPr/>
        <w:t>So, I urge you to not only immerse yourself in these acts of service but to reflect on them deeply. Let them remind you of our shared humanity. Let them inspire you to continue weaving that tapestry of connection and compassion. Together, through service, we can turn small acts into monumental chan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