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Today, I stand before you with a heart full of gratitude and reflection on our recent community service efforts. Engaging with our community has been a truly enlightening journey. As we lent a hand to those in need, we discovered the profound power of compassion and empathy. We listened to stories that both broke and uplifted our hearts, realizing the strength and resilience within each person we met. </w:t>
      </w:r>
    </w:p>
    <w:p>
      <w:pPr>
        <w:pStyle w:val="PreformattedText"/>
        <w:bidi w:val="0"/>
        <w:spacing w:before="0" w:after="0"/>
        <w:jc w:val="left"/>
        <w:rPr/>
      </w:pPr>
      <w:r>
        <w:rPr/>
        <w:t>Through small acts of kindness, we didn't just give - we received. We received smiles, appreciation, and a deeper understanding of what it means to be part of something greater than ourselves. This experience has taught us the value of unity and the impact we can make when we come together.</w:t>
      </w:r>
    </w:p>
    <w:p>
      <w:pPr>
        <w:pStyle w:val="PreformattedText"/>
        <w:bidi w:val="0"/>
        <w:spacing w:before="0" w:after="0"/>
        <w:jc w:val="left"/>
        <w:rPr/>
      </w:pPr>
      <w:r>
        <w:rPr/>
        <w:t>Let us carry these lessons forward, continuing to serve with open hearts and a willingness to make a difference. Together, we can build a more compassionate community and a brighter future for all.</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