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reflect on our community service experiences, we celebrate the power of giving and growing together. Each hour we spent volunteering has not only impacted those we served but transformed us as individuals.</w:t>
      </w:r>
    </w:p>
    <w:p>
      <w:pPr>
        <w:pStyle w:val="PreformattedText"/>
        <w:bidi w:val="0"/>
        <w:spacing w:before="0" w:after="0"/>
        <w:jc w:val="left"/>
        <w:rPr/>
      </w:pPr>
      <w:r>
        <w:rPr/>
        <w:t>Remember that moment when you saw a genuine smile on someone's face because of your efforts? That smile symbolizes the hope and change we contribute to our community. It's a testament that small acts of kindness make a big impact.</w:t>
      </w:r>
    </w:p>
    <w:p>
      <w:pPr>
        <w:pStyle w:val="PreformattedText"/>
        <w:bidi w:val="0"/>
        <w:spacing w:before="0" w:after="0"/>
        <w:jc w:val="left"/>
        <w:rPr/>
      </w:pPr>
      <w:r>
        <w:rPr/>
        <w:t>Through these experiences, we've learned the value of empathy, teamwork, and perseverance. We discovered strengths we never knew we had and forged connections that will last a lifetime. Let this remind us that our actions, no matter how small, matter immensely.</w:t>
      </w:r>
    </w:p>
    <w:p>
      <w:pPr>
        <w:pStyle w:val="PreformattedText"/>
        <w:bidi w:val="0"/>
        <w:spacing w:before="0" w:after="0"/>
        <w:jc w:val="left"/>
        <w:rPr/>
      </w:pPr>
      <w:r>
        <w:rPr/>
        <w:t>As we continue our journey, may we carry forward these lessons, inspiring others to join us in building a better, more compassionat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