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reflect on our community service efforts, I invite you to shift perspectives for a moment. Imagine the world through the eyes of those we serve. Picture their challenges, hopes, and dreams. By stepping into their shoes, we gain a deeper understanding and empathy that fuels our commitment.</w:t>
      </w:r>
    </w:p>
    <w:p>
      <w:pPr>
        <w:pStyle w:val="PreformattedText"/>
        <w:bidi w:val="0"/>
        <w:spacing w:before="0" w:after="0"/>
        <w:jc w:val="left"/>
        <w:rPr/>
      </w:pPr>
      <w:r>
        <w:rPr/>
        <w:t>Consider the impact we're making. From our viewpoint, it may seem like small acts of kindness. But from the perspective of those we've touched, it's a lifeline, a beacon of hope in challenging times.</w:t>
      </w:r>
    </w:p>
    <w:p>
      <w:pPr>
        <w:pStyle w:val="PreformattedText"/>
        <w:bidi w:val="0"/>
        <w:spacing w:before="0" w:after="0"/>
        <w:jc w:val="left"/>
        <w:rPr/>
      </w:pPr>
      <w:r>
        <w:rPr/>
        <w:t>Let us continue to embrace this perspective shift. It not only enriches our work but also transforms us, making us more compassionate and connected. Together, let's strive to see the world through others' eyes and serve with renewed passion and purpos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