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reflect on our journey in community service, I am filled with a profound sense of purpose and empowerment. Together, we have not just served; we have strengthened the fabric of our community with each act of kindnes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ur dedicated, each task accomplished has not only touched the lives of those we serve but has ignited a spark within us--a spark of compassion and resilience. We have learned to see the world through a lens of empathy, understanding that even small actions can lead to monument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have empowered individuals and families, providing them with the resources and hope they need to build better futures. But more than that, these experiences have empowered us as a community. We stand united, knowing that our collective strength can overcome an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harness this momentum, to inspire others with our dedication, and to nurture a community where compassion and cooperation flourish. Together, we are champions of change, and the future is ours to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