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oday, I find myself reflecting on how our community has transformed over the past few years. This change didn't happen overnight, nor did it happen in isolation. It was a collective effort, brought about by each one of us dedicating time and resources to service.</w:t>
      </w:r>
    </w:p>
    <w:p>
      <w:pPr>
        <w:pStyle w:val="PreformattedText"/>
        <w:bidi w:val="0"/>
        <w:spacing w:before="0" w:after="0"/>
        <w:jc w:val="left"/>
        <w:rPr/>
      </w:pPr>
      <w:r>
        <w:rPr/>
        <w:t>I remember when our local park was just an unused patch of land. It took a group of volunteers, armed with determination and a few gardening tools, to turn it into the vibrant green space it is today. Now, it's a thriving hub where children play and families gather.</w:t>
      </w:r>
    </w:p>
    <w:p>
      <w:pPr>
        <w:pStyle w:val="PreformattedText"/>
        <w:bidi w:val="0"/>
        <w:spacing w:before="0" w:after="0"/>
        <w:jc w:val="left"/>
        <w:rPr/>
      </w:pPr>
      <w:r>
        <w:rPr/>
        <w:t>This is the power of service. When we see a need and come together to meet it, we not only change the face of our community but also strengthen our bonds with one another. Each act of kindness and each hour of service has a ripple effect, inspiring others to join in and contribute.</w:t>
      </w:r>
    </w:p>
    <w:p>
      <w:pPr>
        <w:pStyle w:val="PreformattedText"/>
        <w:bidi w:val="0"/>
        <w:spacing w:before="0" w:after="0"/>
        <w:jc w:val="left"/>
        <w:rPr/>
      </w:pPr>
      <w:r>
        <w:rPr/>
        <w:t>As we move forward, let's continue to ask ourselves how we can serve. What small changes can we make today that will lead to a brighter tomorrow? Together, we have the power to create lasting chang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