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 around as I share a little story of our recent community service adventure--a tale of unity, hard work, and transformation.</w:t>
      </w:r>
    </w:p>
    <w:p>
      <w:pPr>
        <w:pStyle w:val="PreformattedText"/>
        <w:bidi w:val="0"/>
        <w:spacing w:before="0" w:after="0"/>
        <w:jc w:val="left"/>
        <w:rPr/>
      </w:pPr>
      <w:r>
        <w:rPr/>
        <w:t>Once upon a time, in the heart of our beloved town, there was a little park that had seen better days. The swings creaked like old trees in the wind, and the benches bore the marks of many years. The vibrant laughter of children had faded, overshadowed by overgrown grass and litter scattered here and there. It was a place that longed to be loved again.</w:t>
      </w:r>
    </w:p>
    <w:p>
      <w:pPr>
        <w:pStyle w:val="PreformattedText"/>
        <w:bidi w:val="0"/>
        <w:spacing w:before="0" w:after="0"/>
        <w:jc w:val="left"/>
        <w:rPr/>
      </w:pPr>
      <w:r>
        <w:rPr/>
        <w:t>One crisp morning, we decided that this park deserved a second chance. Armed with gloves, garbage bags, paint, and plenty of enthusiasm, our group of volunteers set out. As the sun warmed the earth, hands of all ages worked side by side, picking up litter, trimming bushes, and giving those old benches a new coat of paint in bright, hopeful colors.</w:t>
      </w:r>
    </w:p>
    <w:p>
      <w:pPr>
        <w:pStyle w:val="PreformattedText"/>
        <w:bidi w:val="0"/>
        <w:spacing w:before="0" w:after="0"/>
        <w:jc w:val="left"/>
        <w:rPr/>
      </w:pPr>
      <w:r>
        <w:rPr/>
        <w:t>Jonah, the little boy from next door, took charge of painting a mural with a rainbow, insisting it needed to have "all the colors of happy." Meanwhile, Mrs. Thompson, who easily could have passed as the wise village elder, shared her famous lemonade, refreshing us as she recounted tales of the park's past glory days.</w:t>
      </w:r>
    </w:p>
    <w:p>
      <w:pPr>
        <w:pStyle w:val="PreformattedText"/>
        <w:bidi w:val="0"/>
        <w:spacing w:before="0" w:after="0"/>
        <w:jc w:val="left"/>
        <w:rPr/>
      </w:pPr>
      <w:r>
        <w:rPr/>
        <w:t>By mid-afternoon, our little park gleamed with its rediscovered charm. The swings sang a new song, and laughter echoed as children--Jonah among them--dashed across the freshly mowed grass. In that moment, we realized something profound. This wasn't merely about picking up litter or brushing on coat after coat of paint.</w:t>
      </w:r>
    </w:p>
    <w:p>
      <w:pPr>
        <w:pStyle w:val="PreformattedText"/>
        <w:bidi w:val="0"/>
        <w:spacing w:before="0" w:after="0"/>
        <w:jc w:val="left"/>
        <w:rPr/>
      </w:pPr>
      <w:r>
        <w:rPr/>
        <w:t>No, it was a reflection of our community's heart and spirit. It was about coming together with a shared purpose and realizing that, though small, our actions had stitched together a tapestry of kindness and care.</w:t>
      </w:r>
    </w:p>
    <w:p>
      <w:pPr>
        <w:pStyle w:val="PreformattedText"/>
        <w:bidi w:val="0"/>
        <w:spacing w:before="0" w:after="0"/>
        <w:jc w:val="left"/>
        <w:rPr/>
      </w:pPr>
      <w:r>
        <w:rPr/>
        <w:t>As I look around now, I see not just a park but a testament to what we can achieve when stories of community service like ours unfold. It's about the bond that forms when we work together and the collective joy in seeing our efforts bloom.</w:t>
      </w:r>
    </w:p>
    <w:p>
      <w:pPr>
        <w:pStyle w:val="PreformattedText"/>
        <w:bidi w:val="0"/>
        <w:spacing w:before="0" w:after="0"/>
        <w:jc w:val="left"/>
        <w:rPr/>
      </w:pPr>
      <w:r>
        <w:rPr/>
        <w:t>And so, friends, as we wrap up this tale, let us promise to keep writing new chapters in our community, with love, generosity, and a splash of Jonah's "all the colors of happ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