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ile online education offers flexibility and accessibility, it also presents significant challenges that cannot be overlooked. One of the primary issues is the lack of face-to-face interaction. Traditional classroom settings foster immediate feedback and personal interaction, which are crucial for developing social and communication skills. Online education often lacks this human element, relying heavily on digital communication that can feel impersonal and sterile.</w:t>
      </w:r>
    </w:p>
    <w:p>
      <w:pPr>
        <w:pStyle w:val="PreformattedText"/>
        <w:bidi w:val="0"/>
        <w:spacing w:before="0" w:after="0"/>
        <w:jc w:val="left"/>
        <w:rPr/>
      </w:pPr>
      <w:r>
        <w:rPr/>
        <w:t>Moreover, the effectiveness of online education heavily depends on self-discipline and motivation. Many students struggle with time management and staying focused without the structured environment of a physical classroom. This can lead to a decrease in educational outcomes, particularly for those who require more guidance and support.</w:t>
      </w:r>
    </w:p>
    <w:p>
      <w:pPr>
        <w:pStyle w:val="PreformattedText"/>
        <w:bidi w:val="0"/>
        <w:spacing w:before="0" w:after="0"/>
        <w:jc w:val="left"/>
        <w:rPr/>
      </w:pPr>
      <w:r>
        <w:rPr/>
        <w:t>Additionally, not all students have equal access to the necessary technology or stable internet connections required for online learning. This digital divide can exacerbate educational inequalities, leaving some students at a disadvantage.</w:t>
      </w:r>
    </w:p>
    <w:p>
      <w:pPr>
        <w:pStyle w:val="PreformattedText"/>
        <w:bidi w:val="0"/>
        <w:spacing w:before="0" w:after="0"/>
        <w:jc w:val="left"/>
        <w:rPr/>
      </w:pPr>
      <w:r>
        <w:rPr/>
        <w:t>In conclusion, while online education has its merits, we must address these significant drawbacks to ensure it is a viable option for all student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