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deb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present a counterargument against the proposition of year-round schooling. While proponents argue that it offers continuous learning opportunities, it is crucial to consider the alternate perspective that traditional schooling provides essential breaks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ummer breaks allow students to rejuvenate and recharge, which is vital for their mental health and well-being. Extended periods of rest can prevent burnout and reduce stress, ultimately contributing to better academic performance when students return to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se extended breaks also offer opportunities for students to engage in different learning experiences outside the classroom, such as summer camps, part-time jobs, or travel, which can foster independence and practical lif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ear-round schooling can pose challenges for families, disrupting their schedules and making it difficult for them to plan vacations or coordinate childcare during shorter, more frequent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year-round schooling may seem beneficial at first glance, the traditional school calendar offers critical benefits for students' mental health, personal growth, and family lif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