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express my objection to the implementation of mandatory school uniforms. While the intention behind school uniforms is often to promote equality and reduce distractions, I believe that this approach imposes unnecessary restrictions on our individual freedoms and creativity.</w:t>
      </w:r>
    </w:p>
    <w:p>
      <w:pPr>
        <w:pStyle w:val="PreformattedText"/>
        <w:bidi w:val="0"/>
        <w:spacing w:before="0" w:after="0"/>
        <w:jc w:val="left"/>
        <w:rPr/>
      </w:pPr>
      <w:r>
        <w:rPr/>
        <w:t>First and foremost, wearing uniforms stifles personal expression. Students express their personalities and individuality through their clothing choices, and enforcing a uniform policy limits their ability to do so. Each student is unique, and clothing is a way for them to communicate who they are to the world.</w:t>
      </w:r>
    </w:p>
    <w:p>
      <w:pPr>
        <w:pStyle w:val="PreformattedText"/>
        <w:bidi w:val="0"/>
        <w:spacing w:before="0" w:after="0"/>
        <w:jc w:val="left"/>
        <w:rPr/>
      </w:pPr>
      <w:r>
        <w:rPr/>
        <w:t>Additionally, there is little evidence to suggest that uniforms improve academic performance or discipline. The focus should be on enhancing the quality of education rather than imposing uniformity in appearance. True discipline and learning come from a stimulating educational environment, supportive teachers, and engaged students.</w:t>
      </w:r>
    </w:p>
    <w:p>
      <w:pPr>
        <w:pStyle w:val="PreformattedText"/>
        <w:bidi w:val="0"/>
        <w:spacing w:before="0" w:after="0"/>
        <w:jc w:val="left"/>
        <w:rPr/>
      </w:pPr>
      <w:r>
        <w:rPr/>
        <w:t>Furthermore, implementing a mandatory uniform policy can place an unnecessary financial burden on families. Not all families can easily afford the cost of school-specific attire, which can lead to further economic disparities.</w:t>
      </w:r>
    </w:p>
    <w:p>
      <w:pPr>
        <w:pStyle w:val="PreformattedText"/>
        <w:bidi w:val="0"/>
        <w:spacing w:before="0" w:after="0"/>
        <w:jc w:val="left"/>
        <w:rPr/>
      </w:pPr>
      <w:r>
        <w:rPr/>
        <w:t>Lastly, students should be taught to respect diversity and individual differences. By allowing them to choose their attire, we encourage a culture of acceptance and understanding.</w:t>
      </w:r>
    </w:p>
    <w:p>
      <w:pPr>
        <w:pStyle w:val="PreformattedText"/>
        <w:bidi w:val="0"/>
        <w:spacing w:before="0" w:after="0"/>
        <w:jc w:val="left"/>
        <w:rPr/>
      </w:pPr>
      <w:r>
        <w:rPr/>
        <w:t>For these reasons, I urge you to reconsider the necessity of mandatory school uniforms and to focus on policies that truly benefit the educational and personal development of stud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