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rgue against the relevance of homework in our current educational system. While homework has been a long-standing tradition, we must critically examine its impact on students' lives.</w:t>
      </w:r>
    </w:p>
    <w:p>
      <w:pPr>
        <w:pStyle w:val="PreformattedText"/>
        <w:bidi w:val="0"/>
        <w:spacing w:before="0" w:after="0"/>
        <w:jc w:val="left"/>
        <w:rPr/>
      </w:pPr>
      <w:r>
        <w:rPr/>
        <w:t>Firstly, homework often leads to excessive stress and burnout. With students spending long hours at school, additional assignments encroach on their time needed for rest, family interaction, and extracurricular activities. The pressure to complete homework can be detrimental to mental health, contributing to anxiety and sleep deprivation.</w:t>
      </w:r>
    </w:p>
    <w:p>
      <w:pPr>
        <w:pStyle w:val="PreformattedText"/>
        <w:bidi w:val="0"/>
        <w:spacing w:before="0" w:after="0"/>
        <w:jc w:val="left"/>
        <w:rPr/>
      </w:pPr>
      <w:r>
        <w:rPr/>
        <w:t>Secondly, not all students have equal access to resources and support at home. This disparity widens the gap between those who can and cannot complete assignments successfully, often unfairly affecting students' grades and self-esteem.</w:t>
      </w:r>
    </w:p>
    <w:p>
      <w:pPr>
        <w:pStyle w:val="PreformattedText"/>
        <w:bidi w:val="0"/>
        <w:spacing w:before="0" w:after="0"/>
        <w:jc w:val="left"/>
        <w:rPr/>
      </w:pPr>
      <w:r>
        <w:rPr/>
        <w:t>Lastly, research suggests that homework does not significantly enhance learning outcomes, especially in younger students. Instead of reinforcing knowledge, it often becomes a chore that students rush through without retaining information.</w:t>
      </w:r>
    </w:p>
    <w:p>
      <w:pPr>
        <w:pStyle w:val="PreformattedText"/>
        <w:bidi w:val="0"/>
        <w:spacing w:before="0" w:after="0"/>
        <w:jc w:val="left"/>
        <w:rPr/>
      </w:pPr>
      <w:r>
        <w:rPr/>
        <w:t>In conclusion, rather than assigning homework, educators could utilize class time more effectively and focus on promoting interactive and engaging learning experiences. It is time to rethink how we approach homework and consider its true value in our education syste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