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hile many argue that social media connects us, it's crucial to examine its more concerning impacts. Firstly, social media significantly contributes to mental health issues among young people. Studies have shown increased rates of anxiety and depression linked to excessive use. Secondly, it encourages unrealistic standards, leading to body image issues, especially among teenagers. Furthermore, social media can foster cyberbullying, a growing problem that affects students' safety and well-being. Lastly, it can distract from real-world interactions, weakening our communication skills and genuine relationships. Therefore, it's clear that social media's impact is not as beneficial as some may clai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