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express my opposition to standardized testing in our educational system. While some argue that these tests provide a clear measure of student performance, I believe they do more harm than good.</w:t>
      </w:r>
    </w:p>
    <w:p>
      <w:pPr>
        <w:pStyle w:val="PreformattedText"/>
        <w:bidi w:val="0"/>
        <w:spacing w:before="0" w:after="0"/>
        <w:jc w:val="left"/>
        <w:rPr/>
      </w:pPr>
      <w:r>
        <w:rPr/>
        <w:t>Firstly, standardized tests often fail to capture the true abilities and potential of students. They focus predominantly on rote memorization rather than critical thinking, creativity, and problem-solving skills. These are the qualities needed to succeed in the real world, yet they are not adequately assessed through multiple-choice questions.</w:t>
      </w:r>
    </w:p>
    <w:p>
      <w:pPr>
        <w:pStyle w:val="PreformattedText"/>
        <w:bidi w:val="0"/>
        <w:spacing w:before="0" w:after="0"/>
        <w:jc w:val="left"/>
        <w:rPr/>
      </w:pPr>
      <w:r>
        <w:rPr/>
        <w:t>Moreover, the pressure of standardized tests can be overwhelming for students. This stress can lead to anxiety, affecting their mental health and overall well-being. Is this the environment we want to create for our children?</w:t>
      </w:r>
    </w:p>
    <w:p>
      <w:pPr>
        <w:pStyle w:val="PreformattedText"/>
        <w:bidi w:val="0"/>
        <w:spacing w:before="0" w:after="0"/>
        <w:jc w:val="left"/>
        <w:rPr/>
      </w:pPr>
      <w:r>
        <w:rPr/>
        <w:t>In addition, standardized tests can exacerbate educational inequalities. Students from lower-income backgrounds may not have the same access to test preparation resources, putting them at an inherent disadvantage. This widens the gap between affluent and underprivileged students, contradicting the principle of equal opportunity.</w:t>
      </w:r>
    </w:p>
    <w:p>
      <w:pPr>
        <w:pStyle w:val="PreformattedText"/>
        <w:bidi w:val="0"/>
        <w:spacing w:before="0" w:after="0"/>
        <w:jc w:val="left"/>
        <w:rPr/>
      </w:pPr>
      <w:r>
        <w:rPr/>
        <w:t>Lastly, teachers may find themselves teaching to the test, limiting the scope and depth of education. Their focus shifts from comprehensive learning to ensuring students perform well on these tests, often at the expense of fostering a love for learning.</w:t>
      </w:r>
    </w:p>
    <w:p>
      <w:pPr>
        <w:pStyle w:val="PreformattedText"/>
        <w:bidi w:val="0"/>
        <w:spacing w:before="0" w:after="0"/>
        <w:jc w:val="left"/>
        <w:rPr/>
      </w:pPr>
      <w:r>
        <w:rPr/>
        <w:t>In conclusion, standardized testing should not be the cornerstone of our educational assessment. We must seek more holistic and inclusive approaches to evaluating student achieveme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