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Our esteemed opponents have presented their arguments in favor of maintaining our current environmental policies. While I respect their perspective, I must respectfully disagree.</w:t>
      </w:r>
    </w:p>
    <w:p>
      <w:pPr>
        <w:pStyle w:val="PreformattedText"/>
        <w:bidi w:val="0"/>
        <w:spacing w:before="0" w:after="0"/>
        <w:jc w:val="left"/>
        <w:rPr/>
      </w:pPr>
      <w:r>
        <w:rPr/>
        <w:t>Firstly, our current policies have fallen short in effectively curbing pollution and climate change. Scientific studies show that greenhouse gas emissions have continued to rise, and natural habitats are being destroyed at alarming rates. If these policies were truly effective, we wouldn't be facing such grave environmental challenges today.</w:t>
      </w:r>
    </w:p>
    <w:p>
      <w:pPr>
        <w:pStyle w:val="PreformattedText"/>
        <w:bidi w:val="0"/>
        <w:spacing w:before="0" w:after="0"/>
        <w:jc w:val="left"/>
        <w:rPr/>
      </w:pPr>
      <w:r>
        <w:rPr/>
        <w:t>Moreover, our opponents suggest that stricter policies might hurt economic growth. However, numerous reports indicate that investing in renewable energy and sustainable practices not only protects our planet but also stimulates job growth and innovation. Countries that have embraced greener policies are leading in technological advancements and economic competitiveness.</w:t>
      </w:r>
    </w:p>
    <w:p>
      <w:pPr>
        <w:pStyle w:val="PreformattedText"/>
        <w:bidi w:val="0"/>
        <w:spacing w:before="0" w:after="0"/>
        <w:jc w:val="left"/>
        <w:rPr/>
      </w:pPr>
      <w:r>
        <w:rPr/>
        <w:t>Lastly, it's essential to consider the moral responsibility we hold towards future generations. Maintaining the status quo may seem convenient now, but it jeopardizes the wellbeing of our children and grandchildren. We must act responsibly and decisively to ensure they inherit a world capable of sustaining life.</w:t>
      </w:r>
    </w:p>
    <w:p>
      <w:pPr>
        <w:pStyle w:val="PreformattedText"/>
        <w:bidi w:val="0"/>
        <w:spacing w:before="0" w:after="0"/>
        <w:jc w:val="left"/>
        <w:rPr/>
      </w:pPr>
      <w:r>
        <w:rPr/>
        <w:t>In conclusion, it is crucial to adopt more ambitious and effective environmental policies. Let's choose a path that secures both our planet and ou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