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bjection Handling in Moot Cou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n Opposing Counsel Obje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sten Carefully:** Understand the exact nature of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use:** Take a moment to think about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ress the Jud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r Honor, if I may respond to the objec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te Your 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the objection should be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example, if the objection is relevance, state: "The evidence I am presenting is relevant because it directly relates to the defendant's motive and thus is pertinent to establishing i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fer to Rules or Preced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possible, cite a rule or case law that supports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ccording to Rule 401, evidence is relevant if it makes a fact more or less probable. The evidence at hand meets this criter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refore, Your Honor, the objection should be overruled, and I respectfully request to proceed with my questio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n You Want to Obj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nd and Address the Jud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bjection, Your Ho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te the Basis of the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and concisely state the reason: "I object on the grounds of hear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vide Explanation if Necess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statement being referenced was made outside of court and is being used for the truth of the matter asse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cl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sk that the court sustain the objection and instruct counsel to proceed appropr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dge's Respon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 respectfully to the judge's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overruled, procee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ustained, be prepared to adjust your strategy according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