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onor, I rise to object to the admission of Exhibit A based on relevance. The evidence in question does not pertain directly to the matter at hand and thus does not fulfill the criteria set forth under the applicable rules of evidence. Specifically, Exhibit A fails the test of relevance as it does not make any fact of consequence more probable than it would be without the evidence.</w:t>
      </w:r>
    </w:p>
    <w:p>
      <w:pPr>
        <w:pStyle w:val="PreformattedText"/>
        <w:bidi w:val="0"/>
        <w:spacing w:before="0" w:after="0"/>
        <w:jc w:val="left"/>
        <w:rPr/>
      </w:pPr>
      <w:r>
        <w:rPr/>
        <w:t>Furthermore, its admission would confuse the issues and mislead the jury, resulting in undue prejudice against my client. Therefore, I respectfully request that Exhibit A be ruled inadmissi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