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respectfully object to the opposing counsel's line of questioning as it is irrelevant to the facts of the case at hand. The questioning does not pertain to any material issue that is currently before the court, and allowing it to continue would unduly prejudice the proceedings. I request that these questions be deemed inadmissible and that we proceed with relevant evid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