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objection focused on witness credibility in a moot cour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orney:** "Your Honor, I object to the testimony of the witness on the grounds that it lacks credibility. The witness has provided inconsistent statements throughout the proceedings and has a documented history of dishonesty regarding similar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dge:** "Objection noted. Can you provide specific instances of the inconsistenc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orney:** "Yes, Your Honor. In the initial deposition, the witness stated they were at the scene at 5 PM. However, in their testimony today, they claimed they arrived at 7 PM. This significant discrepancy undermines their reliability and truthful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dge:** "Thank you, Counselor. I will consider the objection as we proc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