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Honor, I object on the grounds of hearsay. The statement being referenced was made outside of the courtroom and is being used to prove the truth of the matter asserted, without the availability of cross-examination for the declar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