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, here's a simple example of an oratory objection based on relevance in moot court procee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1: "Your Honor, the witness is describing an incident from five years ago that has no connection to the current case involving a breach of contr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: "Counsel, what is the relevance of this testimony to the matter at h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2: "Your Honor, this background information establishes a pattern of behavior relevant to the defendant's credibility and actions regarding the bre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1: "Objection, Your Honor. The testimony is too remote in time and lacks direct connection to the contract breach we're exami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: "Sustained. Please confine your questioning to relevant events directly related to the breach in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