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urt,</w:t>
      </w:r>
    </w:p>
    <w:p>
      <w:pPr>
        <w:pStyle w:val="PreformattedText"/>
        <w:bidi w:val="0"/>
        <w:spacing w:before="0" w:after="0"/>
        <w:jc w:val="left"/>
        <w:rPr/>
      </w:pPr>
      <w:r>
        <w:rPr/>
        <w:t>I rise today to object to the arguments presented by the opposing counsel, which stand in stark contrast to well-established legal precedents. In the renowned case of Smith v. Jones, the court unequivocally held that the burden of proof resides with the plaintiff to establish negligence by a preponderance of the evidence. This doctrine has been reinforced in subsequent cases, such as in Doe v. Roe, where the court dismissed claims that did not meet this threshold.</w:t>
      </w:r>
    </w:p>
    <w:p>
      <w:pPr>
        <w:pStyle w:val="PreformattedText"/>
        <w:bidi w:val="0"/>
        <w:spacing w:before="0" w:after="0"/>
        <w:jc w:val="left"/>
        <w:rPr/>
      </w:pPr>
      <w:r>
        <w:rPr/>
        <w:t>The opposing counsel's reliance on anecdotal evidence fails to satisfy the rigorous standards set forth by these precedents. Without concrete evidence to substantiate their claims, the fundamental principles of justice and fairness, as outlined in the pivotal Gonzales v. Rodriguez decision, demand that this court dismiss the conjectural assertions presented.</w:t>
      </w:r>
    </w:p>
    <w:p>
      <w:pPr>
        <w:pStyle w:val="PreformattedText"/>
        <w:bidi w:val="0"/>
        <w:spacing w:before="0" w:after="0"/>
        <w:jc w:val="left"/>
        <w:rPr/>
      </w:pPr>
      <w:r>
        <w:rPr/>
        <w:t>Therefore, Your Honor, in alignment with these authoritative legal rulings, I respectfully request that the objections be sustained, preserving the integrity of our legal syste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