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ise to address the speculative nature of the statements presented. The testimony before this court delves into assumptions rather than established facts, posing risks to a fair assessment. The foundation of our legal proceedings is built on evidence that is clear, concrete, and co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 invites uncertainty and conjecture, leading us away from the factual matrix necessary to make informed decisions. Without verifiable evidence, we stray from the path of justice and towards guess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respectfully urge the court to disregard any speculative statements that lack evidential support, ensuring our deliberations remain grounded in the reliable and the pro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